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398" w:leader="none"/>
        </w:tabs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УТВЕРЖДЕНЫ  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22    № 474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пределения объема и условиях предоставления областным государственным бюджетным учреждениям, подведомственным управлению ветеринарии Кировской области, субсидий из областного бюджета на иные цели</w:t>
      </w:r>
    </w:p>
    <w:p>
      <w:pPr>
        <w:pStyle w:val="Normal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1560" w:hanging="862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360"/>
        <w:ind w:left="2422" w:hanging="1713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7 исключить;</w:t>
      </w:r>
    </w:p>
    <w:p>
      <w:pPr>
        <w:pStyle w:val="Normal"/>
        <w:suppressAutoHyphens w:val="true"/>
        <w:autoSpaceDE w:val="false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 xml:space="preserve">1.1.2. Подпункт </w:t>
      </w:r>
      <w:r>
        <w:rPr>
          <w:bCs/>
          <w:color w:val="000000"/>
          <w:spacing w:val="-2"/>
          <w:sz w:val="28"/>
          <w:szCs w:val="28"/>
        </w:rPr>
        <w:t xml:space="preserve">1.2.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«1.2.9. На возмещение части понесенных ветеринарными лабораториями затрат на создание условий для получения ветеринарными лабораториями аккредитации в национальной системе аккредитации и (или) расширения их области аккредитации (далее – возмещение понесенных затрат на получение аккредитации ветеринарными лабораториями)»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2. Дополнить пунктом 1.2–1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2–1. Предоставление субсидии на цель, </w:t>
      </w:r>
      <w:r>
        <w:rPr>
          <w:bCs/>
          <w:spacing w:val="-2"/>
          <w:sz w:val="28"/>
          <w:szCs w:val="28"/>
        </w:rPr>
        <w:t>указанную в подпункте 1.2.9 настоящих Порядка и условий, осуществляется</w:t>
      </w:r>
      <w:r>
        <w:rPr>
          <w:sz w:val="28"/>
          <w:szCs w:val="28"/>
        </w:rPr>
        <w:t xml:space="preserve"> в рамках реализации </w:t>
      </w:r>
      <w:r>
        <w:rPr>
          <w:bCs/>
          <w:spacing w:val="-2"/>
          <w:sz w:val="28"/>
          <w:szCs w:val="28"/>
        </w:rPr>
        <w:t>регионального проекта «Развитие экспорта продукции агропромышленного комплекса в Кировской области», обеспечивающего достижение целей, показателей и результатов федерального проекта «Экспорт продукции агропромышленного комплекса», входящего в состав национального проекта «Международная кооперация и экспор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К возмещению принимаются затраты, понесенные бюджетными учреждениями за счет средств, полученных от оказания платных услуг и</w:t>
      </w:r>
      <w:r>
        <w:rPr>
          <w:bCs/>
          <w:spacing w:val="-2"/>
          <w:sz w:val="28"/>
          <w:szCs w:val="28"/>
          <w:lang w:val="en-US"/>
        </w:rPr>
        <w:t> </w:t>
      </w:r>
      <w:r>
        <w:rPr>
          <w:bCs/>
          <w:spacing w:val="-2"/>
          <w:sz w:val="28"/>
          <w:szCs w:val="28"/>
        </w:rPr>
        <w:t xml:space="preserve">осуществления иной приносящей доход деятельности, за период, начиная с 2019 года, </w:t>
      </w:r>
      <w:r>
        <w:rPr>
          <w:sz w:val="28"/>
          <w:szCs w:val="28"/>
        </w:rPr>
        <w:t>включая год получ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возмещаются следующие понесенные затр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капитальный или текущий ремонт здания (помещения) лаборатории, вивар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(или) приобретение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лабора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межлабораторных сличительных испытани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едоставлении субсидии в составе понесенных бюджетными учреждениями затрат не учитываются расходы, осуществляемые за счет средств, предоставленных бюджетным учреждениям из областного бюджета в соответствии с абзацами первым и </w:t>
      </w:r>
      <w:r>
        <w:rPr>
          <w:bCs/>
          <w:spacing w:val="-2"/>
          <w:sz w:val="28"/>
          <w:szCs w:val="28"/>
        </w:rPr>
        <w:t>вторым пункта 1 статьи 78.1 Бюджетного кодекс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В разделе 2 «Условия и порядок предоставления субсидий»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1. Дополнить пунктом 2.1–1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2.1–1. Для получения субсидии на цель, указанную в подпункте 1.2.9 настоящих Порядка и условий, бюджетное учреждение направляет управлению следующие документы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явку на получение субсид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асчет-обоснование произведенных бюджетным учреждением затрат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яснительную записку, содержащую обоснование необходимости предоставления субсид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пии договоров на поставку товаров, выполнение работ, оказание услуг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копии платежных поручений, подтверждающих произведенные расходы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опии документов, подтверждающих исполнение договоров на поставку товаров, выполнение работ, оказание услуг (копии актов приема выполненных работ (КС-2), копии справок о стоимости выполненных работ и затрат (КС-3), накладных и (или) универсальных передаточных документов, счетов-фактур (при наличии), актов приема товаров, актов оказанных услуг)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копию аттестата аккредитации ветеринарной лаборатор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оставляемые копии документов должны быть заверены руководителем бюджетного учрежд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2. Пункт 2.7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Предоставление субсидии на цель, указанную в подпункте 1.2.9 настоящих Порядка и условий, осуществляется при условии заключения между управлением и бюджетным учреждением соглашения, сформированного в государственной интегрированной информационной системе управления общественными финансами «Электронный бюджет», в соответствии с типовой формой, установленной Министерством финансов Российской Федерации».</w:t>
        <w:tab/>
      </w:r>
    </w:p>
    <w:p>
      <w:pPr>
        <w:pStyle w:val="Normal"/>
        <w:suppressAutoHyphens w:val="true"/>
        <w:autoSpaceDE w:val="false"/>
        <w:spacing w:lineRule="auto" w:line="360"/>
        <w:ind w:left="710" w:hanging="0"/>
        <w:jc w:val="both"/>
        <w:rPr/>
      </w:pPr>
      <w:r>
        <w:rPr>
          <w:sz w:val="28"/>
          <w:szCs w:val="28"/>
        </w:rPr>
        <w:t>3. В разделе 3 «Требования к отчетности»:</w:t>
      </w:r>
    </w:p>
    <w:p>
      <w:pPr>
        <w:pStyle w:val="Normal"/>
        <w:suppressAutoHyphens w:val="true"/>
        <w:autoSpaceDE w:val="false"/>
        <w:spacing w:lineRule="auto" w:line="360"/>
        <w:ind w:left="710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pacing w:val="-2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«в срок до 20 января</w:t>
      </w:r>
      <w:r>
        <w:rPr>
          <w:sz w:val="28"/>
          <w:szCs w:val="28"/>
        </w:rPr>
        <w:t xml:space="preserve"> года, следующего за отчетным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достижении значений результатов и целевых показателей результативности предоставления субсидии согласно приложению № 2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из областного бюджета на иные цели согласно приложению № 3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4. Дополнить приложением № 3 к Порядку и условиям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720" w:after="0"/>
        <w:jc w:val="center"/>
        <w:rPr>
          <w:spacing w:val="-2"/>
          <w:sz w:val="72"/>
          <w:szCs w:val="72"/>
        </w:rPr>
      </w:pPr>
      <w:r>
        <w:rPr>
          <w:spacing w:val="-2"/>
          <w:sz w:val="28"/>
          <w:szCs w:val="28"/>
        </w:rPr>
        <w:t>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tabs>
          <w:tab w:val="clear" w:pos="708"/>
          <w:tab w:val="left" w:pos="5812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и условиям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реализации плана мероприятий по достижению результатов   предоставления субсидии из областного бюджета на иные цели </w:t>
      </w:r>
    </w:p>
    <w:p>
      <w:pPr>
        <w:pStyle w:val="Normal"/>
        <w:widowControl w:val="false"/>
        <w:autoSpaceDE w:val="false"/>
        <w:spacing w:lineRule="auto" w:line="360"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состоянию на _____________ 20__ года</w:t>
      </w:r>
    </w:p>
    <w:p>
      <w:pPr>
        <w:pStyle w:val="Normal"/>
        <w:widowControl w:val="false"/>
        <w:autoSpaceDE w:val="false"/>
        <w:spacing w:lineRule="auto" w:line="360"/>
        <w:ind w:left="142" w:right="-14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ование получателя субсидии:   </w:t>
      </w:r>
      <w:r>
        <w:rPr>
          <w:rFonts w:eastAsia="Calibri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360"/>
        <w:ind w:hanging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398"/>
        <w:gridCol w:w="1672"/>
        <w:gridCol w:w="992"/>
        <w:gridCol w:w="767"/>
        <w:gridCol w:w="850"/>
        <w:gridCol w:w="851"/>
        <w:gridCol w:w="850"/>
        <w:gridCol w:w="1479"/>
      </w:tblGrid>
      <w:tr>
        <w:trPr>
          <w:trHeight w:val="10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14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14" w:leader="none"/>
              </w:tabs>
              <w:autoSpaceDE w:val="false"/>
              <w:jc w:val="center"/>
              <w:rPr/>
            </w:pPr>
            <w:r>
              <w:rPr/>
              <w:t>Цель предостав-ления субсид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предоставле-ния субсидии (контрольной точ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-ца изме-р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езультата предоставле-ния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нтрольной точ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достижения результата предоставле-ния субсидии (дд.мм.гг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>
          <w:trHeight w:val="15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3"/>
        <w:gridCol w:w="1815"/>
        <w:gridCol w:w="284"/>
        <w:gridCol w:w="4110"/>
        <w:gridCol w:w="142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лучателя субсидии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4:00Z</dcterms:created>
  <dc:creator>1</dc:creator>
  <dc:description/>
  <cp:keywords/>
  <dc:language>en-US</dc:language>
  <cp:lastModifiedBy>Любовь В. Кузнецова</cp:lastModifiedBy>
  <cp:lastPrinted>2022-08-23T16:35:00Z</cp:lastPrinted>
  <dcterms:modified xsi:type="dcterms:W3CDTF">2022-08-31T14:54:00Z</dcterms:modified>
  <cp:revision>15</cp:revision>
  <dc:subject/>
  <dc:title>Приложение</dc:title>
</cp:coreProperties>
</file>